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SPÓŁKI JAW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dot"/>
          <w:tab w:val="left" w:pos="882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  <w:tab/>
        <w:t xml:space="preserve"> r. w </w:t>
        <w:tab/>
        <w:t xml:space="preserve"> pomięd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, zam. w </w:t>
        <w:tab/>
        <w:t xml:space="preserve">  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, zam. w </w:t>
        <w:tab/>
        <w:t xml:space="preserve">  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, zam. w </w:t>
        <w:tab/>
        <w:t xml:space="preserve">  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 xml:space="preserve">, zam. w </w:t>
        <w:tab/>
        <w:t xml:space="preserve">  </w:t>
      </w:r>
    </w:p>
    <w:p>
      <w:pPr>
        <w:pStyle w:val="Normal"/>
        <w:tabs>
          <w:tab w:val="clear" w:pos="708"/>
          <w:tab w:val="left" w:pos="10080" w:leader="dot"/>
        </w:tabs>
        <w:autoSpaceDE w:val="false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48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trony oświadczają, że zawiązują Spółkę dla wspólnego prowadzenia przedsiębiorstwa.</w:t>
      </w:r>
    </w:p>
    <w:p>
      <w:pPr>
        <w:pStyle w:val="Normal"/>
        <w:autoSpaceDE w:val="false"/>
        <w:spacing w:before="240" w:after="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</w:t>
      </w:r>
    </w:p>
    <w:p>
      <w:pPr>
        <w:pStyle w:val="Normal"/>
        <w:tabs>
          <w:tab w:val="clear" w:pos="708"/>
          <w:tab w:val="left" w:pos="8280" w:leader="dot"/>
        </w:tabs>
        <w:autoSpaceDE w:val="false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półka działać będzie pod firmą:</w:t>
      </w:r>
    </w:p>
    <w:p>
      <w:pPr>
        <w:pStyle w:val="Normal"/>
        <w:tabs>
          <w:tab w:val="clear" w:pos="708"/>
          <w:tab w:val="left" w:pos="8460" w:leader="dot"/>
        </w:tabs>
        <w:autoSpaceDE w:val="false"/>
        <w:spacing w:before="120" w:after="0"/>
        <w:ind w:right="-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 </w:t>
        <w:tab/>
        <w:t xml:space="preserve"> Spółka jawna"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10080" w:leader="dot"/>
        </w:tabs>
        <w:autoSpaceDE w:val="false"/>
        <w:spacing w:before="120" w:after="0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ą Spółki jest …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4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zas trwania Spółki jest nieoznaczony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5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działalności Spółki jest: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6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ab/>
        <w:t>,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ab/>
        <w:t>,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ab/>
        <w:t>,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ab/>
        <w:t>,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ab/>
        <w:t>.</w:t>
      </w:r>
      <w:r>
        <w:br w:type="page"/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6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cy zobowiązują się do wniesienia następujących wkładów:</w:t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Wspólnik</w:t>
        <w:tab/>
        <w:t xml:space="preserve"> 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o wartości </w:t>
        <w:tab/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Wspólnik</w:t>
        <w:tab/>
        <w:t xml:space="preserve"> 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o wartości </w:t>
        <w:tab/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Wspólnik</w:t>
        <w:tab/>
        <w:t xml:space="preserve"> 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o wartości </w:t>
        <w:tab/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 Wspólnik</w:t>
        <w:tab/>
        <w:t xml:space="preserve"> 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o wartości </w:t>
        <w:tab/>
        <w:t>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7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spólnikom nie przysługuje prawo żądania corocznie wypłaty odsetek od ich udziałów kapitałowych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8</w:t>
      </w:r>
    </w:p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Uprawnionymi do reprezentacji Spółki są wszyscy wspólnicy, przy czym składanie oświadczeń woli w imieniu Spółki wymaga współdziałania dwóch wspólników uprawnionych do prowadzenia spraw Spółki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Do prowadzenia spraw Spółki uprawnieni są:</w:t>
      </w:r>
    </w:p>
    <w:p>
      <w:pPr>
        <w:pStyle w:val="Normal"/>
        <w:tabs>
          <w:tab w:val="clear" w:pos="708"/>
          <w:tab w:val="left" w:pos="540" w:leader="none"/>
          <w:tab w:val="left" w:pos="9900" w:leader="dot"/>
        </w:tabs>
        <w:autoSpaceDE w:val="false"/>
        <w:spacing w:lineRule="auto" w:line="360" w:before="240" w:after="0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ab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Każdy wspólnik uprawniony do prowadzenia spraw może bez uprzedniej uchwały wspólników prowadzić sprawy nieprzekraczające  zakresu zwykłych czynności Spółk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Jeżeli jednak przed załatwieniem spawy, o której mowa w pkt 2, sprzeciwi się jej drugi          wspólnik, wymagana jest uprzednia uchwała wspólników.</w:t>
      </w:r>
    </w:p>
    <w:p>
      <w:pPr>
        <w:pStyle w:val="Normal"/>
        <w:tabs>
          <w:tab w:val="clear" w:pos="708"/>
          <w:tab w:val="left" w:pos="360" w:leader="none"/>
          <w:tab w:val="left" w:pos="8160" w:leader="dot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Do podjęcia uprzedniej uchwały wspólników wymagana jest większość ¾ głosów.</w:t>
      </w:r>
    </w:p>
    <w:p>
      <w:pPr>
        <w:pStyle w:val="Normal"/>
        <w:autoSpaceDE w:val="false"/>
        <w:spacing w:before="240" w:after="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0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mi przekraczającymi zakres zwykłych czynności Spółki są w szczególności:</w:t>
      </w:r>
    </w:p>
    <w:p>
      <w:pPr>
        <w:pStyle w:val="Normal"/>
        <w:tabs>
          <w:tab w:val="clear" w:pos="708"/>
          <w:tab w:val="left" w:pos="9840" w:leader="dot"/>
        </w:tabs>
        <w:autoSpaceDE w:val="false"/>
        <w:spacing w:lineRule="auto" w:line="360" w:before="240" w:after="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.,</w:t>
      </w:r>
    </w:p>
    <w:p>
      <w:pPr>
        <w:pStyle w:val="Normal"/>
        <w:tabs>
          <w:tab w:val="clear" w:pos="708"/>
          <w:tab w:val="left" w:pos="9840" w:leader="dot"/>
        </w:tabs>
        <w:autoSpaceDE w:val="false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.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ab/>
        <w:t>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1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120" w:after="0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</w:t>
        <w:tab/>
        <w:t>Wspólnicy uczestniczą w zysku Spółki w sposób następujący: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7920" w:leader="dot"/>
          <w:tab w:val="left" w:pos="8640" w:leader="dot"/>
        </w:tabs>
        <w:autoSpaceDE w:val="false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ab/>
        <w:t xml:space="preserve">  - </w:t>
        <w:tab/>
        <w:t>%,</w:t>
      </w:r>
    </w:p>
    <w:p>
      <w:pPr>
        <w:pStyle w:val="Normal"/>
        <w:tabs>
          <w:tab w:val="clear" w:pos="708"/>
          <w:tab w:val="left" w:pos="960" w:leader="none"/>
          <w:tab w:val="left" w:pos="7920" w:leader="dot"/>
          <w:tab w:val="left" w:pos="8640" w:leader="dot"/>
        </w:tabs>
        <w:autoSpaceDE w:val="false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ab/>
        <w:t xml:space="preserve">  - </w:t>
        <w:tab/>
        <w:t>%,</w:t>
      </w:r>
    </w:p>
    <w:p>
      <w:pPr>
        <w:pStyle w:val="Normal"/>
        <w:tabs>
          <w:tab w:val="clear" w:pos="708"/>
          <w:tab w:val="left" w:pos="960" w:leader="none"/>
          <w:tab w:val="left" w:pos="7920" w:leader="dot"/>
          <w:tab w:val="left" w:pos="8640" w:leader="dot"/>
        </w:tabs>
        <w:autoSpaceDE w:val="false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ab/>
        <w:t xml:space="preserve">  - </w:t>
        <w:tab/>
        <w:t>%,</w:t>
      </w:r>
    </w:p>
    <w:p>
      <w:pPr>
        <w:pStyle w:val="Normal"/>
        <w:tabs>
          <w:tab w:val="clear" w:pos="708"/>
          <w:tab w:val="left" w:pos="960" w:leader="none"/>
          <w:tab w:val="left" w:pos="7920" w:leader="dot"/>
          <w:tab w:val="left" w:pos="8640" w:leader="dot"/>
        </w:tabs>
        <w:autoSpaceDE w:val="false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ab/>
        <w:t xml:space="preserve">  - </w:t>
        <w:tab/>
        <w:t>%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spólnicy uczestniczą w stratach Spółki w sposób następujący: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920" w:leader="dot"/>
          <w:tab w:val="left" w:pos="8640" w:leader="dot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ab/>
        <w:t xml:space="preserve">  - </w:t>
        <w:tab/>
        <w:t>%,</w:t>
      </w:r>
    </w:p>
    <w:p>
      <w:pPr>
        <w:pStyle w:val="Normal"/>
        <w:tabs>
          <w:tab w:val="clear" w:pos="708"/>
          <w:tab w:val="left" w:pos="1080" w:leader="none"/>
          <w:tab w:val="left" w:pos="7920" w:leader="dot"/>
          <w:tab w:val="left" w:pos="8640" w:leader="dot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ab/>
        <w:t xml:space="preserve">  - </w:t>
        <w:tab/>
        <w:t>%,</w:t>
      </w:r>
    </w:p>
    <w:p>
      <w:pPr>
        <w:pStyle w:val="Normal"/>
        <w:tabs>
          <w:tab w:val="clear" w:pos="708"/>
          <w:tab w:val="left" w:pos="1080" w:leader="none"/>
          <w:tab w:val="left" w:pos="7920" w:leader="dot"/>
          <w:tab w:val="left" w:pos="8640" w:leader="dot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ab/>
        <w:t xml:space="preserve">  - </w:t>
        <w:tab/>
        <w:t>%,</w:t>
      </w:r>
    </w:p>
    <w:p>
      <w:pPr>
        <w:pStyle w:val="Normal"/>
        <w:tabs>
          <w:tab w:val="clear" w:pos="708"/>
          <w:tab w:val="left" w:pos="1080" w:leader="none"/>
          <w:tab w:val="left" w:pos="7920" w:leader="dot"/>
          <w:tab w:val="left" w:pos="8640" w:leader="dot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ab/>
        <w:t xml:space="preserve">  - </w:t>
        <w:tab/>
        <w:t>%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2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 praw i obowiązków wspólnika może być przeniesiony na inną osobę za zgodą wszystkich pozostałych wspólników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3</w:t>
      </w:r>
    </w:p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W razie śmierci wspólnika Spółka nie ulega rozwiązaniu. Na miejsce zmarłego wspólnika wchodzą jego spadkobiercy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4</w:t>
      </w:r>
    </w:p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 razie ogłoszenia upadłości wspólnika lub wypowiedzenia umowy przez wspólnika Spółka nie ulega rozwiązaniu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5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okiem obrachunkowym będzie rok kalendarzowy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6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Kodeksu spółek handlowych.</w:t>
      </w:r>
    </w:p>
    <w:p>
      <w:pPr>
        <w:pStyle w:val="Normal"/>
        <w:autoSpaceDE w:val="false"/>
        <w:spacing w:before="240" w:after="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7</w:t>
      </w:r>
    </w:p>
    <w:p>
      <w:pPr>
        <w:pStyle w:val="Normal"/>
        <w:tabs>
          <w:tab w:val="clear" w:pos="708"/>
          <w:tab w:val="left" w:pos="480" w:leader="none"/>
          <w:tab w:val="left" w:pos="6720" w:leader="dot"/>
        </w:tabs>
        <w:autoSpaceDE w:val="false"/>
        <w:spacing w:before="120" w:after="0"/>
        <w:ind w:left="4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Do zmiany umowy Spółki wymagana jest większość </w:t>
        <w:tab/>
        <w:t xml:space="preserve"> głosów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120" w:after="0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</w:t>
        <w:tab/>
        <w:t>Zmiana niniejszej umowy wymaga formy pisemnej pod rygorem nieważności.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5400" w:hanging="0"/>
        <w:rPr>
          <w:rFonts w:ascii="Univers Condensed;Arial" w:hAnsi="Univers Condensed;Arial" w:cs="Arial"/>
          <w:sz w:val="22"/>
          <w:szCs w:val="22"/>
        </w:rPr>
      </w:pPr>
      <w:r>
        <w:rPr>
          <w:rFonts w:cs="Arial" w:ascii="Univers Condensed;Arial" w:hAnsi="Univers Condensed;Arial"/>
          <w:sz w:val="22"/>
          <w:szCs w:val="22"/>
        </w:rPr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5400" w:hanging="0"/>
        <w:rPr>
          <w:rFonts w:cs="Arial"/>
        </w:rPr>
      </w:pPr>
      <w:r>
        <w:rPr>
          <w:rFonts w:eastAsia="Univers Condensed;Arial" w:cs="Univers Condensed;Arial" w:ascii="Univers Condensed;Arial" w:hAnsi="Univers Condensed;Arial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Podpisy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00" w:right="11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i w:val="false"/>
      <w:iCs w:val="false"/>
      <w:strike w:val="false"/>
      <w:dstrike w:val="false"/>
      <w:color w:val="0000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5:00Z</dcterms:created>
  <dc:creator>mentel_e</dc:creator>
  <dc:description/>
  <dc:language>en-US</dc:language>
  <cp:lastModifiedBy>Wioletta</cp:lastModifiedBy>
  <cp:lastPrinted>2006-03-22T07:59:00Z</cp:lastPrinted>
  <dcterms:modified xsi:type="dcterms:W3CDTF">2017-12-04T11:35:00Z</dcterms:modified>
  <cp:revision>2</cp:revision>
  <dc:subject/>
  <dc:title>UMOWA SPÓŁKI JAWNEJ</dc:title>
</cp:coreProperties>
</file>